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sz w:val="21"/>
          <w:szCs w:val="21"/>
        </w:rPr>
      </w:pPr>
      <w:r>
        <w:rPr>
          <w:rFonts w:eastAsia="Times New Roman" w:cs="Arial" w:ascii="Arial" w:hAnsi="Arial"/>
          <w:sz w:val="21"/>
          <w:szCs w:val="21"/>
        </w:rPr>
        <w:br/>
      </w:r>
    </w:p>
    <w:p>
      <w:pPr>
        <w:pStyle w:val="Normal"/>
        <w:numPr>
          <w:ilvl w:val="0"/>
          <w:numId w:val="0"/>
        </w:numPr>
        <w:shd w:val="clear" w:color="auto" w:fill="FFFFFF"/>
        <w:spacing w:lineRule="auto" w:line="240" w:before="0" w:after="0"/>
        <w:jc w:val="center"/>
        <w:outlineLvl w:val="0"/>
        <w:rPr>
          <w:rFonts w:ascii="Arial" w:hAnsi="Arial" w:eastAsia="Times New Roman" w:cs="Arial"/>
          <w:color w:val="FFFFFF"/>
          <w:kern w:val="2"/>
          <w:sz w:val="21"/>
          <w:szCs w:val="21"/>
        </w:rPr>
      </w:pPr>
      <w:r>
        <w:rPr>
          <w:rFonts w:eastAsia="Times New Roman" w:cs="Arial" w:ascii="Arial" w:hAnsi="Arial"/>
          <w:color w:val="FFFFFF"/>
          <w:kern w:val="2"/>
          <w:sz w:val="21"/>
          <w:szCs w:val="21"/>
        </w:rPr>
        <w:br/>
      </w:r>
    </w:p>
    <w:p>
      <w:pPr>
        <w:pStyle w:val="Normal"/>
        <w:numPr>
          <w:ilvl w:val="0"/>
          <w:numId w:val="0"/>
        </w:numPr>
        <w:shd w:val="clear" w:color="auto" w:fill="282F33"/>
        <w:spacing w:lineRule="auto" w:line="240" w:before="0" w:after="0"/>
        <w:jc w:val="center"/>
        <w:outlineLvl w:val="0"/>
        <w:rPr>
          <w:rFonts w:ascii="Arial" w:hAnsi="Arial" w:eastAsia="Times New Roman" w:cs="Arial"/>
          <w:color w:val="FFFFFF"/>
          <w:kern w:val="2"/>
          <w:sz w:val="54"/>
          <w:szCs w:val="54"/>
        </w:rPr>
      </w:pPr>
      <w:r>
        <w:rPr>
          <w:rFonts w:eastAsia="Times New Roman" w:cs="Arial" w:ascii="Arial" w:hAnsi="Arial"/>
          <w:color w:val="FFFFFF"/>
          <w:kern w:val="2"/>
          <w:sz w:val="54"/>
          <w:szCs w:val="54"/>
        </w:rPr>
        <w:t>Peluang di Kutub Utara</w:t>
      </w:r>
    </w:p>
    <w:p>
      <w:pPr>
        <w:pStyle w:val="Normal"/>
        <w:numPr>
          <w:ilvl w:val="0"/>
          <w:numId w:val="0"/>
        </w:numPr>
        <w:shd w:val="clear" w:color="auto" w:fill="282F33"/>
        <w:spacing w:lineRule="auto" w:line="240" w:before="300" w:after="150"/>
        <w:jc w:val="center"/>
        <w:outlineLvl w:val="1"/>
        <w:rPr>
          <w:rFonts w:ascii="Arial" w:hAnsi="Arial" w:eastAsia="Times New Roman" w:cs="Arial"/>
          <w:color w:val="FFFFFF"/>
          <w:sz w:val="45"/>
          <w:szCs w:val="45"/>
        </w:rPr>
      </w:pPr>
      <w:r>
        <w:rPr>
          <w:rFonts w:eastAsia="Times New Roman" w:cs="Arial" w:ascii="Arial" w:hAnsi="Arial"/>
          <w:color w:val="FFFFFF"/>
          <w:sz w:val="45"/>
          <w:szCs w:val="45"/>
        </w:rPr>
        <w:t>Bagi Indonesia, pemanfaatan jalur Kutub Utara berpotensi mengurangi volume perdagangan yang melalui Selat Malaka pada masa-masa ketika jalur Kutub Utara bisa dilalui. Sebut saja misalnya selama tiga bulan dalam satu tah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eh: Ricky Virona Martono – </w:t>
      </w:r>
      <w:r>
        <w:rPr>
          <w:rFonts w:eastAsia="Times New Roman" w:cs="Times New Roman" w:ascii="Times New Roman" w:hAnsi="Times New Roman"/>
          <w:i/>
          <w:iCs/>
          <w:sz w:val="24"/>
          <w:szCs w:val="24"/>
        </w:rPr>
        <w:t>Core Faculty</w:t>
      </w:r>
      <w:r>
        <w:rPr>
          <w:rFonts w:eastAsia="Times New Roman" w:cs="Times New Roman" w:ascii="Times New Roman" w:hAnsi="Times New Roman"/>
          <w:sz w:val="24"/>
          <w:szCs w:val="24"/>
        </w:rPr>
        <w:t>  PPM Manaje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lisan ini dimuat di Majalah SINDO WEEKLY No. 51, Tahun VIII, 17-23 Februari 2020, hlm.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dekade terakhir, lapisan es di Kutub Utara banyak mencair. Meski menjadi berita buruk bagi para pencinta lingkungan, namun berita ini memberi “peluang” bagi dunia logistik dan transporta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 melalui Kutub Utara memungkinkan, karena pemanasan iklim sebesar 2,5 derajat Celcius dalam satu dekade terakhir. Jika kondisi itu berlanjut, pada tahun 2030, jalur Kutub Utara dapat dilalui selama periode dua bulan. Bandingkan pada tahun 2010 selama satu bulan dan bakal meningkat menjadi tiga sampai lima bulan pada tahun 20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ki demikian, potensi jalur Kutub Utara paling cocok hanya untuk jalur transportasi dari Asia Timur menuju Eropa Utara melalui arah barat laut atau timur la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1D1D1B"/>
          <w:sz w:val="24"/>
          <w:szCs w:val="24"/>
        </w:rPr>
      </w:pPr>
      <w:r>
        <w:rPr>
          <w:rFonts w:eastAsia="Times New Roman" w:cs="Times New Roman" w:ascii="Times New Roman" w:hAnsi="Times New Roman"/>
          <w:sz w:val="24"/>
          <w:szCs w:val="24"/>
        </w:rPr>
        <w:t>Menurut </w:t>
      </w:r>
      <w:r>
        <w:rPr>
          <w:rFonts w:eastAsia="Times New Roman" w:cs="Times New Roman" w:ascii="Times New Roman" w:hAnsi="Times New Roman"/>
          <w:color w:val="1D1D1B"/>
          <w:sz w:val="24"/>
          <w:szCs w:val="24"/>
        </w:rPr>
        <w:t>PierNext, Port of Barcelona (2018) perjalanan dari Korea Selatan menuju Norwegia melalui jalur Kutub Utara rute Barat Laut memakan waktu 19 hari atau 30% lebih cepat dibandingkan perjalanan melalui Terusan Suez. Begitu juga jarak dari Pelabuhan Shanghai menuju Pelabuhan Rotterdam pun menjadi lebih pendek 20%, yang artinya dapat mengurangi durasi perjalanan kapal laut. Namun, untuk tujuan ke Eropa Selatan seperti Barcelona atau Genoa, durasi perjalanan tidak berkurang secara signifik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D1D1B"/>
          <w:sz w:val="24"/>
          <w:szCs w:val="24"/>
        </w:rPr>
        <w:t>Untuk rute timur laut, yaitu melalui perairan Kanada, jarak perjalanan melalui laut sejauh 13.600 kilometer. Bandingkan dengan melalui Terusan Panama yang sejauh 24.000 kilometer. </w:t>
      </w:r>
      <w:r>
        <w:rPr>
          <w:rFonts w:eastAsia="Times New Roman" w:cs="Times New Roman" w:ascii="Times New Roman" w:hAnsi="Times New Roman"/>
          <w:sz w:val="24"/>
          <w:szCs w:val="24"/>
        </w:rPr>
        <w:t>Pertimbangan lainnya selain jarak dan waktu adalah isu keamanan jika melalui Terusan Suez, yaitu lokasi perairan Somalia yang dikenal rentan bajak la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un demikian, perjalanan melalui Kutub Utara pun tidak dapat dilalui sepanjang tahun lantarannya sulitnya memprediksi variasi iklim. Variasi ini mengakibatkan biaya pengiriman dan asuransi meningkat serta menyebabkan kegiatan ekonomi di sepanjang jalur Kutub Utara jauh lebih kecil dibandingkan pada jalur selat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 sulit dilakukan proses konsolidasi maupun </w:t>
      </w:r>
      <w:r>
        <w:rPr>
          <w:rFonts w:eastAsia="Times New Roman" w:cs="Times New Roman" w:ascii="Times New Roman" w:hAnsi="Times New Roman"/>
          <w:i/>
          <w:iCs/>
          <w:sz w:val="24"/>
          <w:szCs w:val="24"/>
        </w:rPr>
        <w:t>break-bulk</w:t>
      </w:r>
      <w:r>
        <w:rPr>
          <w:rFonts w:eastAsia="Times New Roman" w:cs="Times New Roman" w:ascii="Times New Roman" w:hAnsi="Times New Roman"/>
          <w:sz w:val="24"/>
          <w:szCs w:val="24"/>
        </w:rPr>
        <w:t> jika mengandalkan Kutub Utara. Jalur ini jadi tidak menguntungkan untuk pembangunan hub, melainkan hanya cocok untuk perjalanan </w:t>
      </w:r>
      <w:r>
        <w:rPr>
          <w:rFonts w:eastAsia="Times New Roman" w:cs="Times New Roman" w:ascii="Times New Roman" w:hAnsi="Times New Roman"/>
          <w:i/>
          <w:iCs/>
          <w:sz w:val="24"/>
          <w:szCs w:val="24"/>
        </w:rPr>
        <w:t>point-to-point</w:t>
      </w:r>
      <w:r>
        <w:rPr>
          <w:rFonts w:eastAsia="Times New Roman" w:cs="Times New Roman" w:ascii="Times New Roman" w:hAnsi="Times New Roman"/>
          <w:sz w:val="24"/>
          <w:szCs w:val="24"/>
        </w:rPr>
        <w:t> (dari lokasi asal langsung ke tujuan). Untuk kondisi seperti ini, Kutub Utara  paling cocok digunakan sebagai jalur pengiriman dalam jumlah bes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ntara itu, pengiriman jumlah besar membutuhkan ukuran kapal yang besar pula. Padahal, kondisi geografis dan iklim di Kutub Utara menyebabkan tidak semua kapal ukuran besar mampu melaluinya. Perlu ada standarisasi ukuran kapal dan dibantu dengan kapal pemecah 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sisi lain, pastinya Tiongkok sudah mempertimbangkan jalur ini sebagai saingan untuk program OBOR (One Belt One Road) mereka yang menghubungkan Tiongkok dengan berbagai negara di Asia Barat sampai ke Ero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kipun jalur OBOR memakan waktu jauh lebih lama, kehadirannya mampu mendorong kegiatan perekonomian di sepanjang jalur yang dilaluinya lantaran masih ada kemungkinn proses konsolidasi dan </w:t>
      </w:r>
      <w:r>
        <w:rPr>
          <w:rFonts w:eastAsia="Times New Roman" w:cs="Times New Roman" w:ascii="Times New Roman" w:hAnsi="Times New Roman"/>
          <w:i/>
          <w:iCs/>
          <w:sz w:val="24"/>
          <w:szCs w:val="24"/>
        </w:rPr>
        <w:t>break-bulk</w:t>
      </w:r>
      <w:r>
        <w:rPr>
          <w:rFonts w:eastAsia="Times New Roman" w:cs="Times New Roman" w:ascii="Times New Roman" w:hAnsi="Times New Roman"/>
          <w:sz w:val="24"/>
          <w:szCs w:val="24"/>
        </w:rPr>
        <w:t> di berbagai negara yang disinggahi. Nah, jalur ini dapat dilewati sepanjang tahu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berbagai peluang dan tantangan di atas, sebenarnya jalur Utara ini masih bersifat mengisi ceruk (</w:t>
      </w:r>
      <w:r>
        <w:rPr>
          <w:rFonts w:eastAsia="Times New Roman" w:cs="Times New Roman" w:ascii="Times New Roman" w:hAnsi="Times New Roman"/>
          <w:i/>
          <w:iCs/>
          <w:sz w:val="24"/>
          <w:szCs w:val="24"/>
        </w:rPr>
        <w:t>niche</w:t>
      </w:r>
      <w:r>
        <w:rPr>
          <w:rFonts w:eastAsia="Times New Roman" w:cs="Times New Roman" w:ascii="Times New Roman" w:hAnsi="Times New Roman"/>
          <w:sz w:val="24"/>
          <w:szCs w:val="24"/>
        </w:rPr>
        <w:t>) dalam pengiriman bara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Bagi Indonesia, pemanfaatan jalur Kutub Utara berpotensi mengurangi volume perdagangan yang melalui Selat Malaka pada masa-masa ketika jalur Kutub Utara bisa dilalui. Sebut saja misalnya selama tiga bulan dalam satu tahu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Akan tetapi, ini bukan menjadi penghalang karena perdagangan Asia Timur dengan Afrika dan Timur Tengah meningkat. Alhasil, jalur Selat Malaka tetap akan menjadi pilihan terbaik. Lihat saja pengalaman Malaysia ketika membangun Pelabuhan Tanjung Pelepas pada 2000 yang bekerja sama dengan Maersk dan mampu merebut pasar dari Pelabuhan Singapura sampai satu juta TEU hanya dalam 571 hari pertama pengoperasiannya. Pada tahun 2017, pelabuhan ini mampu melayani delapan juta TEU per tahu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Bukan tidak mungkin Indonesia bisa melakukan hal yang sama seperti Malaysia. Sebut saja misalnya untuk Pelabuhan Kuala Tanjung di Sumatera Utara yang juga berperan sebagai hub untuk Indonesia bagian bar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D1D1B"/>
          <w:sz w:val="24"/>
          <w:szCs w:val="24"/>
        </w:rPr>
        <w:t>Dengan demikian, Indonesia mampu menawarkan kekurangan dari jalur Kutub Utara, yaitu mengadakan proses konsolidasi dan </w:t>
      </w:r>
      <w:r>
        <w:rPr>
          <w:rFonts w:eastAsia="Times New Roman" w:cs="Times New Roman" w:ascii="Times New Roman" w:hAnsi="Times New Roman"/>
          <w:i/>
          <w:iCs/>
          <w:color w:val="1D1D1B"/>
          <w:sz w:val="24"/>
          <w:szCs w:val="24"/>
        </w:rPr>
        <w:t>break-bulk</w:t>
      </w:r>
      <w:r>
        <w:rPr>
          <w:rFonts w:eastAsia="Times New Roman" w:cs="Times New Roman" w:ascii="Times New Roman" w:hAnsi="Times New Roman"/>
          <w:color w:val="1D1D1B"/>
          <w:sz w:val="24"/>
          <w:szCs w:val="24"/>
        </w:rPr>
        <w:t> dari Indonesia ke berbagai negara lai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d3f6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d3f6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3f6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d3f6b"/>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6</Words>
  <Characters>3911</Characters>
  <CharactersWithSpaces>45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3:00Z</dcterms:created>
  <dc:creator>USER</dc:creator>
  <dc:description/>
  <dc:language>en-US</dc:language>
  <cp:lastModifiedBy>USER</cp:lastModifiedBy>
  <dcterms:modified xsi:type="dcterms:W3CDTF">2020-02-19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